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ate: </w:t>
      </w:r>
    </w:p>
    <w:p>
      <w:pPr>
        <w:pStyle w:val="Normal"/>
        <w:tabs>
          <w:tab w:val="clear" w:pos="720"/>
          <w:tab w:val="left" w:pos="4320" w:leader="underscore"/>
          <w:tab w:val="left" w:pos="9180" w:leader="underscor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Name:</w:t>
        <w:tab/>
        <w:t xml:space="preserve">  Department:</w:t>
        <w:tab/>
      </w:r>
    </w:p>
    <w:p>
      <w:pPr>
        <w:pStyle w:val="Normal"/>
        <w:tabs>
          <w:tab w:val="clear" w:pos="720"/>
          <w:tab w:val="left" w:pos="4320" w:leader="underscore"/>
          <w:tab w:val="left" w:pos="9180" w:leader="underscore"/>
        </w:tabs>
        <w:spacing w:lineRule="auto" w:line="360"/>
        <w:rPr>
          <w:sz w:val="22"/>
          <w:u w:val="single"/>
        </w:rPr>
      </w:pPr>
      <w:r>
        <w:rPr>
          <w:b/>
          <w:sz w:val="22"/>
        </w:rPr>
        <w:t xml:space="preserve">Vendor: </w:t>
      </w:r>
      <w:r>
        <w:rPr>
          <w:sz w:val="22"/>
          <w:u w:val="single"/>
        </w:rPr>
        <w:t xml:space="preserve">                                                         </w:t>
      </w:r>
      <w:r>
        <w:rPr>
          <w:sz w:val="22"/>
        </w:rPr>
        <w:t xml:space="preserve">        </w:t>
      </w:r>
      <w:r>
        <w:rPr>
          <w:b/>
          <w:sz w:val="22"/>
        </w:rPr>
        <w:t>Product ____________________________________</w:t>
      </w:r>
    </w:p>
    <w:p>
      <w:pPr>
        <w:pStyle w:val="Normal"/>
        <w:tabs>
          <w:tab w:val="clear" w:pos="720"/>
          <w:tab w:val="left" w:pos="4320" w:leader="underscore"/>
          <w:tab w:val="left" w:pos="9180" w:leader="underscor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underscore"/>
          <w:tab w:val="left" w:pos="9180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underscore"/>
          <w:tab w:val="left" w:pos="9180" w:leader="underscore"/>
        </w:tabs>
        <w:rPr>
          <w:b/>
          <w:b/>
          <w:i/>
          <w:i/>
        </w:rPr>
      </w:pPr>
      <w:r>
        <w:rPr>
          <w:b/>
          <w:i/>
        </w:rPr>
        <w:t>Please mark the scale associate with each item to indicate your assessment of the simulat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259"/>
        <w:gridCol w:w="927"/>
        <w:gridCol w:w="740"/>
        <w:gridCol w:w="705"/>
        <w:gridCol w:w="1147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ngly Disagre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S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gre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ngly Agree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/>
            </w:pPr>
            <w:r>
              <w:rPr/>
              <w:t>The authenticity of the simulator reflects the actual medical environ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Using the simulator feels like I am actually doing the procedure(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/>
            </w:pPr>
            <w:r>
              <w:rPr/>
              <w:t>The directions for using the simulator are clear and direc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he interface of the simulator is easy to u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/>
            </w:pPr>
            <w:r>
              <w:rPr/>
              <w:t>The simulator accurately represents the actual equipment and tools for the procedure(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he simulator will help me practice specific techniques in my special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/>
            </w:pPr>
            <w:r>
              <w:rPr/>
              <w:t>The simulator will help me learn new procedures in my special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he performance measurements accurately assess the users abiliti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/>
            </w:pPr>
            <w:r>
              <w:rPr/>
              <w:t>I would use this simulator to develop my skil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 would use this simulator to train HOs and other hospital personn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/>
            </w:pPr>
            <w:r>
              <w:rPr/>
              <w:t>The value of this simulator for UMHS/UMMS is hig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he simulator compares favorably with other simulators I have us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/>
            </w:pPr>
            <w:r>
              <w:rPr/>
              <w:t>I recommend purchasing this simula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both sides of evalu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pecialties could benefit from this simulator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</w:t>
            </w:r>
            <w:r>
              <w:rPr>
                <w:rFonts w:cs="Times"/>
              </w:rPr>
              <w:t xml:space="preserve"> </w:t>
            </w:r>
            <w:r>
              <w:rPr>
                <w:sz w:val="20"/>
              </w:rPr>
              <w:t>Anesthesiolo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Internal Medic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Oral Maxillofaci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Plastic Surge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Cardiolo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Nephrolo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Orthopaedic Surge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Psychiat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Dermatolo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Neurolo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Otolaryngolo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Radiation Oncolog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Emergency Medic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Nurs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Patholo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Radiology</w:t>
            </w:r>
          </w:p>
        </w:tc>
      </w:tr>
      <w:tr>
        <w:trPr>
          <w:cantSplit w:val="true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Family Medicine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Obstetrics &amp; Gynecolo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Pediatric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Surgery</w:t>
            </w:r>
          </w:p>
        </w:tc>
      </w:tr>
      <w:tr>
        <w:trPr>
          <w:cantSplit w:val="true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Gastroenterology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P M &amp; 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Urolog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Geriatric Medic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Ophthalmolo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Pharmacolo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Monotype Sorts;Segoe UI Symbol" w:ascii="Monotype Sorts;Segoe UI Symbol" w:hAnsi="Monotype Sorts;Segoe UI Symbol"/>
              </w:rPr>
              <w:t></w:t>
            </w:r>
            <w:r>
              <w:rPr>
                <w:sz w:val="20"/>
              </w:rPr>
              <w:t>Vascular Surge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at specific problem or challenges do you think this simulator would help you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20" w:leader="none"/>
          <w:tab w:val="left" w:pos="4320" w:leader="none"/>
          <w:tab w:val="left" w:pos="5760" w:leader="none"/>
        </w:tabs>
        <w:rPr/>
      </w:pPr>
      <w:r>
        <w:rPr/>
        <w:t>How does this simulator compare to other methods of training this particular skill 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are the main advantages this simulator would provide to your specialty/depar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Please turn in all evaluation forms at the CSC front des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</w:t>
      </w:r>
    </w:p>
    <w:p>
      <w:pPr>
        <w:pStyle w:val="TextBody"/>
        <w:rPr/>
      </w:pPr>
      <w:r>
        <w:rPr/>
        <w:br/>
        <w:t>Thank you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Simulator Evaluation Form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  <w:tab w:val="left" w:pos="4320" w:leader="none"/>
        <w:tab w:val="left" w:pos="5760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4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4:00Z</dcterms:created>
  <dc:creator>Michael E. Marsh</dc:creator>
  <dc:description/>
  <cp:keywords/>
  <dc:language>en-US</dc:language>
  <cp:lastModifiedBy>Rooney, Deb</cp:lastModifiedBy>
  <cp:lastPrinted>2015-08-05T16:26:00Z</cp:lastPrinted>
  <dcterms:modified xsi:type="dcterms:W3CDTF">2024-10-24T14:04:00Z</dcterms:modified>
  <cp:revision>2</cp:revision>
  <dc:subject/>
  <dc:title>Medical Simulator Evaluation Form</dc:title>
</cp:coreProperties>
</file>